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0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917-7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ам Владислава Радионовича, * года рождения, уроженца *, гражданина РФ, работающего генеральным директором ООО «МЕТЕЛИЦ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Нам В.Р., являясь должностным лицом – генеральным директором ООО «МЕТЕЛИЦА», находящегося по адресу: ХМАО-Югра г.Нягань, ул.Петра Великого, дом 1, пом. 328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Нам В.Р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47Ю об административном правонарушении                                                    от 13.02.2025, в котором изложены обстоятельства совершения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5.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>.2024, согласно которой руководителем ООО «МЕТЕЛИЦА» является Нам В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ам Владислава Радион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